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鹏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村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新龙村二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王佑辉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500857007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兴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6119934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美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患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兴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洪，长子，在读大学（遵义师范学院）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华军，次子，威宁县第三中学高中部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胜，三子，小学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以种植土豆，玉米等杂粮为主，无贵重生产工具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养牲畜及出售土豆、玉米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户在当地注重子女教育，生活艰苦，房屋简陋。在校学生多，母亲残疾重病，无稳定经济收入，母亲定期服用或注射特效风湿关节炎胶囊，醋酸波尼松龙注射液。本村低保户，低保金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大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鹏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文荣兴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家庭，孩子成绩好，母亲患病，生活环境艰苦，经济收入低。希望得到爱心人士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兵、张力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6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9-05T15:26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