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128"/>
        <w:gridCol w:w="99"/>
        <w:gridCol w:w="330"/>
        <w:gridCol w:w="66"/>
        <w:gridCol w:w="20"/>
        <w:gridCol w:w="264"/>
        <w:gridCol w:w="47"/>
        <w:gridCol w:w="83"/>
        <w:gridCol w:w="75"/>
        <w:gridCol w:w="215"/>
        <w:gridCol w:w="173"/>
        <w:gridCol w:w="61"/>
        <w:gridCol w:w="24"/>
        <w:gridCol w:w="472"/>
        <w:gridCol w:w="20"/>
        <w:gridCol w:w="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  <w:gridCol w:w="20"/>
      </w:tblGrid>
      <w:tr>
        <w:trPr>
          <w:trHeight w:val="6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卯升富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卯  迅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新龙村二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王佑辉：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5008570074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卯升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卯  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卯昌平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志智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卯玉清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卯升静；二女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卯迪；四女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常年外出务工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高寒，经济收入低，父母外出务工挣钱维持基本生计，由爷爷监护孩子学习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科学家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卯升富；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卯  迅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卯玉清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户为多子女，生活艰苦，经济困难．希望得到爱心人士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兵、张力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2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9-05T15:42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