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雨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朝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芬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哥哥：陈文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哥：陈龙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新山小学五年级就读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牛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猪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，土豆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父亲因打工拴高压线被电击伤。左手指被击残，无法进行劳动，一年家务农活全靠母亲一个人承担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后当一名医生，希望给予生活费、衣服、文具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雨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请注明身份父亲：陈朝军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父亲被高压电击伤后，无法进行体力劳动。家务劳动只能靠母亲一人承担，每年玉米只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斤，土豆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斤左右。母亲很勤劳，但家庭正常生活费用都难维持。望给予资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0:02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18T00:02:00Z</dcterms:modified>
  <cp:revision>2</cp:revision>
  <dc:subject/>
  <dc:title>無國界義工  </dc:title>
</cp:coreProperties>
</file>