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华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江江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怀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往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：李称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新山小学四年级读书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：李云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新山小学三年级读书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靠父母经常外出帮别人种烤烟等挣取一些生活费，粮食只能维持半年生活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仁华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李怀林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贫困山区，父母只好出去打工，天旱人畜饮水困难，每方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至今买水费都花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      马兴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34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0:42:00Z</dcterms:modified>
  <cp:revision>3</cp:revision>
  <dc:subject/>
  <dc:title>無國界義工  </dc:title>
</cp:coreProperties>
</file>