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正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>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务农（因贫困辍学）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新山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，养猪，养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无文化，种植产量低，人多地少，靠帮工，靠买小猪、鸡蛋，杂粮维持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以后当一名村长，把家乡建设好，望得到生活费及学习用品的支持帮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罗贵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；罗正才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无文化，无技术，人多地少，全家以父亲做点零工来维持生活生活用水都难以解决，望给予帮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贤洪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1:11:00Z</dcterms:modified>
  <cp:revision>3</cp:revision>
  <dc:subject/>
  <dc:title>無國界義工  </dc:title>
</cp:coreProperties>
</file>