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芬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美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姐，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小学三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，红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家庭受自然条件影响，粮食还不够一家人一年的生活，全靠父亲在外打工挣点钱来维持家庭生活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教师，望给予生活费和学习用品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王芬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名：父亲：王庆忠 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调查，该家庭情况属实，由于受自然条件影响，家庭生活及用水费用全靠父亲外出打零工维持，家庭生活很困难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18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1:26:00Z</dcterms:modified>
  <cp:revision>3</cp:revision>
  <dc:subject/>
  <dc:title>無國界義工  </dc:title>
</cp:coreProperties>
</file>