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勤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寨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美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姐，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王建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辍学在家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哥，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王建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小学四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，红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山区条件影响，粮食收入少，父亲只能在附近的沙厂上做点零工维持一家人的生活开支，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当一名教师，望给予生活费和学习用品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王建勤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：王国云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区条件差，劳动力少，又无文化，难以施展科技种植，粮食产量低，只能维持半年生活，其余靠父亲做零工维持生活，今年生活用水都难解决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29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1:33:00Z</dcterms:modified>
  <cp:revision>3</cp:revision>
  <dc:subject/>
  <dc:title>無國界義工  </dc:title>
</cp:coreProperties>
</file>