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花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王金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一小读五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王金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新山小学读三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王金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读二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、猪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经常外出打工挣点钱来维护全家人的生活，今年干旱，粮食收减羊，饮水问题都难解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希望给予生活费、衣服、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金花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王建海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学生家庭十分困难，没有其他的经济来路帮助学生上学希望给予资助为谢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4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1:34:00Z</dcterms:modified>
  <cp:revision>2</cp:revision>
  <dc:subject/>
  <dc:title>無國界義工  </dc:title>
</cp:coreProperties>
</file>