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举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张德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公：张德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婆：王建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山区条件差，父亲因病逝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母亲改嫁，只靠年老的外公外婆出去打点零工维持生活，母亲改嫁后没有给过一元钱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衣服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举明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外公：张德光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父亲死后，母亲改嫁，只靠外公，外婆种粮食和打点零工来维持生活，由于干旱买水都花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，希望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8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1:38:00Z</dcterms:modified>
  <cp:revision>2</cp:revision>
  <dc:subject/>
  <dc:title>無國界義工  </dc:title>
</cp:coreProperties>
</file>