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美群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美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术后遗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芬，大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家务农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建，大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牛棚一小读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林，二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牛棚一小读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时聪，三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牛棚一小读二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机一台，音箱一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，鸡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计划生育手术后，后遗症严重，不能做重活，全靠父亲一人帮邻居和外出打工来开支家庭的生活费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歌星，希望给予生活费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美群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父亲：王金光请王金注明身份 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过调查，上述情况全部属实，该学生在学校全靠父亲一人帮助邻居和外出打工挣回点钱，来帮助生活费用和买水费用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1:50:00Z</dcterms:modified>
  <cp:revision>2</cp:revision>
  <dc:subject/>
  <dc:title>無國界義工  </dc:title>
</cp:coreProperties>
</file>