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85786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世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妹：王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弟：未上户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多，土地少，难以维持一家人的生活，其他经济来路没有，全靠父亲打点零工钱来用，今年干旱饮水问题不能解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名军人，希望给予生活费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父亲：朱世淋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户人家经济来路无法，经济头脑缺乏，对孩子的上学费用无法保障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      马兴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1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2:00:00Z</dcterms:modified>
  <cp:revision>3</cp:revision>
  <dc:subject/>
  <dc:title>無國界義工  </dc:title>
</cp:coreProperties>
</file>