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秀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王庆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中学初二班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王庆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辍学在家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妹：王庆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三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，人口多，靠父亲一个人做零工维持一家人的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在后当一名小学教师，为家乡服务，望得到生活及学习用品的资助为谢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庆敏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王建华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家庭无文化、技术、种植收入底，靠父亲做零工维持生活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00:00Z</dcterms:modified>
  <cp:revision>2</cp:revision>
  <dc:subject/>
  <dc:title>無國界義工  </dc:title>
</cp:coreProperties>
</file>