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艳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得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；王文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外打工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哥：王文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牛棚一小读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王文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牛棚一小读四年级</w:t>
            </w:r>
          </w:p>
        </w:tc>
      </w:tr>
      <w:tr>
        <w:trPr>
          <w:trHeight w:val="2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财产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庭情况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山区条的影响，粮食基本只能维持半年生活，大哥和父亲只能在外面打零工来给几个姐妹读书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一名医生，为家乡人看病，望能得到生活费和文具用品的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签名：王文艳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监护人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父亲：王明科 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文化低，种植无技术，粮食只能维持半年生活，弟妹读书靠父亲和大哥打工维持生活用水都难解决望给予姿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07:00Z</dcterms:created>
  <dc:creator>USER</dc:creator>
  <dc:description/>
  <cp:keywords/>
  <dc:language>en-US</dc:language>
  <cp:lastModifiedBy>yangbo</cp:lastModifiedBy>
  <dcterms:modified xsi:type="dcterms:W3CDTF">2010-07-21T02:12:00Z</dcterms:modified>
  <cp:revision>3</cp:revision>
  <dc:subject/>
  <dc:title>贵州苹果园儿童助养工作坊  贫困儿童助养  申请表</dc:title>
</cp:coreProperties>
</file>