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付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云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：王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新山小学二年级读书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妹妹：王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没上学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妹：王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半亩（租来种菜）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靠父亲在外打零工维持全家人的生活，根本没有其它生活经济来路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教师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艳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王富荣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同学家庭属于外来人口，没有土地，父亲没有职业，全靠打零工维持生活，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19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2:19:00Z</dcterms:modified>
  <cp:revision>2</cp:revision>
  <dc:subject/>
  <dc:title>無國界義工  </dc:title>
</cp:coreProperties>
</file>