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珍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9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  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山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店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镇新山小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德义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7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明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美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姐：王花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山小学四年级</w:t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弟弟：王雄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山小学二年级</w:t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哥：王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山小学六年级</w:t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、猪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、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墙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、土豆、红豆。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收入薄弱，粮食种植欠收，难以维持家用，多部分靠打零工支出生活费。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大后当一名教师希望给予生活费、文具等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珍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签名：父亲：王明举 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调查，该家庭收入难以维持一家人生活开支。希望姿助者给予姿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贤洪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20" w:right="1797" w:gutter="0" w:header="851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2:23:00Z</dcterms:created>
  <dc:creator>ITTM0018(CSK)</dc:creator>
  <dc:description/>
  <cp:keywords/>
  <dc:language>en-US</dc:language>
  <cp:lastModifiedBy>yangbo</cp:lastModifiedBy>
  <cp:lastPrinted>2009-08-18T17:59:00Z</cp:lastPrinted>
  <dcterms:modified xsi:type="dcterms:W3CDTF">2010-07-21T02:23:00Z</dcterms:modified>
  <cp:revision>2</cp:revision>
  <dc:subject/>
  <dc:title>無國界義工  </dc:title>
</cp:coreProperties>
</file>