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磊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详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详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正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红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监护人因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未婚，收养一个小孩，家庭条件特别贫困，常年靠打工抚养孩子上学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给予学习用品、生活费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夏磊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大伯：夏正文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情况属实，缺少劳动力，无法搞好生产，只能在街道附近打零工挣回点钱维持家庭生活和供养孩子上学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7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3T07:14:00Z</dcterms:modified>
  <cp:revision>4</cp:revision>
  <dc:subject/>
  <dc:title>無國界義工  </dc:title>
</cp:coreProperties>
</file>