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梅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镇新山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正帮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7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宝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察敏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爷爷：许明兴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奶奶：黄明英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姐：许飞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牛棚镇白碗小学就读四年级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妹妹；许润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弟弟：许跃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许磊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墙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、土豆、打零工。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区自然条件差，爷爷奶奶年龄高，全家人生活靠父母常在外打零工维持生活，农业方面一年只能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斤左右玉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左右土豆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大以后当一名医生，希望给予生活费和学习用品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许梅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爷爷：许明兴请注明身份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学生父母常年在外打工，爷爷奶奶带着两个孙子在家，几乎无劳动力，母亲带着两个弟弟、一个妹妹在外地也不知道做什么工，只靠父亲一人打零工维持一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人的生活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贤洪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2:34:00Z</dcterms:created>
  <dc:creator>ITTM0018(CSK)</dc:creator>
  <dc:description/>
  <cp:keywords/>
  <dc:language>en-US</dc:language>
  <cp:lastModifiedBy>yangbo</cp:lastModifiedBy>
  <cp:lastPrinted>2009-08-18T17:59:00Z</cp:lastPrinted>
  <dcterms:modified xsi:type="dcterms:W3CDTF">2010-07-21T02:34:00Z</dcterms:modified>
  <cp:revision>2</cp:revision>
  <dc:subject/>
  <dc:title>無國界義工  </dc:title>
</cp:coreProperties>
</file>