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秀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杨德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读四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杨德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姐：杨德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二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杨付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、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计生手术后，经常发病，长期不能劳动，全靠父亲外出打零工，家庭人口多，造成经济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双语幼儿教师，望给予生活费和文具用品的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德艳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杨建军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人口多，劳动力缺乏，靠父亲打零工维持一家人的生活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40:00Z</dcterms:modified>
  <cp:revision>2</cp:revision>
  <dc:subject/>
  <dc:title>無國界義工  </dc:title>
</cp:coreProperties>
</file>