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付英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光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琳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杨付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牛棚一小五年级就读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哥：杨付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山小学三年级就读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来源靠种植粮食，父母出去打零工，维持生活，玉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左右，土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。只能维持半年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教师。希望给予生活、学习用品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付英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杨光福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山区条件限制，一家人全靠父母出外帮别人种烤烟挣点钱来维持一家人的生活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46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2:46:00Z</dcterms:modified>
  <cp:revision>2</cp:revision>
  <dc:subject/>
  <dc:title>無國界義工  </dc:title>
</cp:coreProperties>
</file>