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雄坤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义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杨世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小学毕业在家务农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杨雄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一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生活来源靠种植粮食为主，每年只有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只能维持半年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雄坤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母：杨世华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父母辛勤劳动，都不能维持生活，平时靠父亲打工帮助解决生活费用，希望给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3:01:00Z</dcterms:modified>
  <cp:revision>3</cp:revision>
  <dc:subject/>
  <dc:title>無國界義工  </dc:title>
</cp:coreProperties>
</file>