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永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世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美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扬永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牛棚一小读一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扬永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新山小学读一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扬永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观风小学读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黑白电视机一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常病在身，四肢风湿麻痛，每年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来看病经济来源难以维持家庭生活费用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希望给予生活费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永梅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父亲：扬世才 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家劳力欠，无文化，母亲常病在身，生活用水都不能解决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04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3:07:00Z</dcterms:modified>
  <cp:revision>3</cp:revision>
  <dc:subject/>
  <dc:title>無國界義工  </dc:title>
</cp:coreProperties>
</file>