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志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正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遗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吴美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，风湿病严重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杨建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牛棚一小读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鸡蛋、做杂工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计划生育后有后遗症，经常复发不能干重活，父亲靠做杂工给家人看病和维持一家人的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为家乡服务，望在生活费和学习品上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志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父亲：扬正科 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计生手术后有后遗症，奶奶风湿病严重，土地少，收入低，靠父亲一人打工来维持生活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8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3:08:00Z</dcterms:modified>
  <cp:revision>2</cp:revision>
  <dc:subject/>
  <dc:title>無國界義工  </dc:title>
</cp:coreProperties>
</file>