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张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小学五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张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小学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少，无文化，无技术，种植收入低，靠父亲做零工维持一家人的生活。今年天旱饮水问题相当困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了当一名农技人员，望给予姿助实现愿望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光福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父亲：张德兴 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少，种植产量低，只能维持半年的生活，靠父亲做零工辅持三兄弟的读书问题，生活用水都难解决。望能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6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3:20:00Z</dcterms:modified>
  <cp:revision>3</cp:revision>
  <dc:subject/>
  <dc:title>無國界義工  </dc:title>
</cp:coreProperties>
</file>