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20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勤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0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美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正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美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张光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哥：张光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营山小学六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红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去世后，母亲和大哥在外打工维持一家人的生活，包谷只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，土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当一名教师，希望得到生活费、学习用品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光勤、张光美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：罗美花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学生家庭非常贫困，劳动力少，希望给予资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勤读三年级、张光美读一年级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熊贤洪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1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8:02:00Z</dcterms:modified>
  <cp:revision>3</cp:revision>
  <dc:subject/>
  <dc:title>無國界義工  </dc:title>
</cp:coreProperties>
</file>