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美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二年级辍学在家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张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于新山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哥：张义聪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新山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婚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张梅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新山小学三年级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限制，人多土地少，父亲在街上给别人做点零工，因家庭条件的限制，其大哥早已辍学在家，现准备外出打工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希望给予生活费，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慧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张德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农业收入还不够半年生活费，姐妹多，负担重。父亲外出打工也不能解决一年的开支费用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3:32:00Z</dcterms:modified>
  <cp:revision>3</cp:revision>
  <dc:subject/>
  <dc:title>無國界義工  </dc:title>
</cp:coreProperties>
</file>