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梅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镇新山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正帮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正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会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哥：张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牛棚一小读五年级，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姐：张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牛棚一小读四年级，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哥：张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牛棚小学读三年级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，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墙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、红豆，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山区条件限制，父亲经常在街上给别人做点零工来维持一家人的生活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大后当一名教师，望给予生活费和学习用品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梅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请注明身份 父母：张正新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区条件差，农业收入少，姊妹多，负担重，今年旱灾，饮水问题都不能解决，望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4:30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7-21T04:35:00Z</dcterms:modified>
  <cp:revision>3</cp:revision>
  <dc:subject/>
  <dc:title>無國界義工  </dc:title>
</cp:coreProperties>
</file>