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20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艳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0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丽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得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、失踪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、失踪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婆：朱加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家务农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：张云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昆明王家堆读六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舅舅：张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昆明打工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亲离异后，子女全丢给外公、外婆从来没有给孩子们一分钱，舅舅带着大哥在昆明读书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当一名教师，希望得到生活费、学习用品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美艳、张美丽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外公：张德义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学生的父母分手后下落不明，对其子女也没尽到一份父母责任。而外公、外婆年高带着俩姐妹在家艰难地生活着，希望给予资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熊贤洪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5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3T07:49:00Z</dcterms:modified>
  <cp:revision>3</cp:revision>
  <dc:subject/>
  <dc:title>無國界義工  </dc:title>
</cp:coreProperties>
</file>