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广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太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翠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仁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张仁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四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自然条件限制，父亲只能在外打工挣点钱来维护生活，今年天旱粮食收减半，生活用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每方，用水问题都难解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望给予生活费和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仁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唐翠珍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家照顾孩子做点农业，父亲外出打零工挣点水钱和生活费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5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5:39:00Z</dcterms:modified>
  <cp:revision>3</cp:revision>
  <dc:subject/>
  <dc:title>無國界義工  </dc:title>
</cp:coreProperties>
</file>