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菊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态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痴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张巧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三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二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张红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鸡蛋、核桃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母亲患精神病，父亲是智障性痴呆，农业收入无望，有时附近的农民请他干一天活，也就随便给一点钱照顾他家庭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在后当一名教师，望给予生活费和学习用品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仁菊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张态忠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亲都是残疾，无能力支撑一个家庭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5:45:00Z</dcterms:modified>
  <cp:revision>3</cp:revision>
  <dc:subject/>
  <dc:title>無國界義工  </dc:title>
</cp:coreProperties>
</file>