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世倩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0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山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山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镇新山小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文乖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7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光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课教师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兴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父母时填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哥：张世忠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在牛棚中学读九年级，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姐：张世兰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在牛棚一小读六年级，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姐：张世慧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在新山小学读五年级。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、猪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、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墙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、土豆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经常在外打工挣点钱维持家庭生活，由于气候干旱，每年玉米只能收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斤左右，土豆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斤左右，今年饮水问题都难以解决。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大后当一名教师，为山区的子女脱贫致富，望给予生活费和学学习用品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世倩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请注明身份 父亲：张光义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是新山小学的代课教师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代课费，至今新山小学还没有一间教室，全靠这些代课教师的无私奉献，不计个人报酬，为家乡教育事业不懈努力，租民房办学，走到今天很不容易，希望给予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贤洪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20" w:right="1797" w:gutter="0" w:header="851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5:46:00Z</dcterms:created>
  <dc:creator>ITTM0018(CSK)</dc:creator>
  <dc:description/>
  <cp:keywords/>
  <dc:language>en-US</dc:language>
  <cp:lastModifiedBy>yangbo</cp:lastModifiedBy>
  <cp:lastPrinted>2009-08-18T17:59:00Z</cp:lastPrinted>
  <dcterms:modified xsi:type="dcterms:W3CDTF">2010-07-21T05:57:00Z</dcterms:modified>
  <cp:revision>3</cp:revision>
  <dc:subject/>
  <dc:title>無國界義工  </dc:title>
</cp:coreProperties>
</file>