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显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显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：张记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瘦薄，干旱严重，无肥料投入，粮食收入减半，饮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每方购买，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，有几次无钱买水，全家人吃方便面度过两天，当一名医生，希望给予生活费、文具等资助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医生，希望给予生活费、文具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显梅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张勇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区条件差，今年饮水问题都难解决，农业收减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人的生活都没有保障，父亲打算外出打工挣点生活费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4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07:00Z</dcterms:modified>
  <cp:revision>3</cp:revision>
  <dc:subject/>
  <dc:title>無國界義工  </dc:title>
</cp:coreProperties>
</file>