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松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店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江江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仁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贵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哥哥：张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云南个旧打工，（读完三年级辍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）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哥：张义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太原打工，（未上过学）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妹妹：张波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新山小学一年级读书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弟弟：张义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区条件差，生活来源靠农业为主，而一年的只有玉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左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左右，才够半年生活。大哥、二哥因家庭不能维持生活只能外出打工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当一名教师，希望给予生活费、文具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义松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：张仁才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山区条件限制，父母辛苦劳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收入只能维持半年生活，大哥、二哥只能出外打工，挣钱补贴家用，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20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6:24:00Z</dcterms:modified>
  <cp:revision>3</cp:revision>
  <dc:subject/>
  <dc:title>無國界義工  </dc:title>
</cp:coreProperties>
</file>