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镇新山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加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：张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：张丽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一小三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哥哥：张义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山小学五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奶：杜加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、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。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、红豆、烤烟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父母只能靠种植一些烤烟来维持一家人的生活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望给予生活费和学习用品姿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张义威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张仁晏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调查该学生哥哥因左肩骨折为哥哥治疗己用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至今还未全愈。望给予资助为谢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7:00Z</dcterms:created>
  <dc:creator>USER</dc:creator>
  <dc:description/>
  <cp:keywords/>
  <dc:language>en-US</dc:language>
  <cp:lastModifiedBy>yangbo</cp:lastModifiedBy>
  <dcterms:modified xsi:type="dcterms:W3CDTF">2010-07-21T06:32:00Z</dcterms:modified>
  <cp:revision>3</cp:revision>
  <dc:subject/>
  <dc:title>贵州苹果园儿童助养工作坊  贫困儿童助养  申请表</dc:title>
</cp:coreProperties>
</file>