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成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下正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荣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奶奶：朱秀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张显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张忠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去年去世，安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，奶奶年高人老，老少都靠父亲一人做点杂工来维持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当一名军人，希望给予生活、学习用品等费用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忠成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 父亲：张军钢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人家的确经济无法发展，难以维持生活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2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6:36:00Z</dcterms:modified>
  <cp:revision>3</cp:revision>
  <dc:subject/>
  <dc:title>無國界義工  </dc:title>
</cp:coreProperties>
</file>