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忠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读完小学三年级因经济困难外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打工。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张忠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中学初二班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张忠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书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哥：张忠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新山小学三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、山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、猪羊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卖鸡蛋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多土地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的下放地，近年来增加天捞干旱的自然灾害，看来这样下去是无法生存的，全靠大哥、父亲在外打工挣钱来维持一家人的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忠杰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张德忠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多，土少，人均年收入低，靠大哥打工挣钱维持生活。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6:52:00Z</dcterms:modified>
  <cp:revision>3</cp:revision>
  <dc:subject/>
  <dc:title>無國界義工  </dc:title>
</cp:coreProperties>
</file>