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朝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兴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杨秀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农民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朱朝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弟：朱朝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靠父亲外出打工维持全家人生活，天旱，人畜饮水困难，每立方水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至今饮水都花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上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要当医生，希望给予生活费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朝慧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王秀花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限制，父亲经常外出给别人种烟、种玉米等换取一些生活费，农业方面收入只能维持牛羊的生活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8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6:52:00Z</dcterms:modified>
  <cp:revision>3</cp:revision>
  <dc:subject/>
  <dc:title>無國界義工  </dc:title>
</cp:coreProperties>
</file>