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丹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兴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朱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牛棚一小读五年级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：朱世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山小学读一年级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朱世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体力单，风湿病严重，一年都要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左右买风湿药，母亲计划生育手术后，后遗症经常出现，一年治疗费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左右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当一名医生。希望给予生活费，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丹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 父亲：朱兴超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都不健康，生活难以维持，加之医疗费开支很大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2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6:57:00Z</dcterms:modified>
  <cp:revision>3</cp:revision>
  <dc:subject/>
  <dc:title>無國界義工  </dc:title>
</cp:coreProperties>
</file>