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妹：朱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朱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鸡、养猪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较差，农业收入还不够半年生活，父母养鸡、猪卖点零用钱，也是一家人的生活来源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医生，希望给予生活费、文具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花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朱学林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限制，农业收入在风调雨顺年份稍微够生活，今年天旱收入减半，饮水问题都不能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05:00Z</dcterms:modified>
  <cp:revision>3</cp:revision>
  <dc:subject/>
  <dc:title>無國界義工  </dc:title>
</cp:coreProperties>
</file>