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玲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先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朱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一年级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妹：朱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大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多土地少，受自然灾害影响，每亩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难以维持家人生活，只靠父亲外出打工维持家庭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一名小学教师，望得到生活费及学习用品的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玲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朱先才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姊妹小，母亲只好留守在家中，靠父亲打工维持家庭生活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6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7:12:00Z</dcterms:modified>
  <cp:revision>3</cp:revision>
  <dc:subject/>
  <dc:title>無國界義工  </dc:title>
</cp:coreProperties>
</file>