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强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弟：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五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弟：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三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低，无技术，种植粮食产量低，只能生活半年，靠父母做点零工维持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合格的村干部，望给予生活费资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朱强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 朱学军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文化低，无技术，种植粮食一年只够半年生活，其余靠父母做点零工维持，生活用水都难解决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3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7:25:00Z</dcterms:modified>
  <cp:revision>3</cp:revision>
  <dc:subject/>
  <dc:title>無國界義工  </dc:title>
</cp:coreProperties>
</file>