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世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世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山区条件差，父亲因病死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只靠母亲带着哥、弟俩种植玉米、土豆维护生活，今年干旱买水都用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希望给予生活费、衣服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世刚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张国英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农业收入只够半年生活费，哥弟俩只靠母亲一人在家种植粮食维持一家人的生活。也不能解决一年的开支费用。请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32:00Z</dcterms:modified>
  <cp:revision>3</cp:revision>
  <dc:subject/>
  <dc:title>無國界義工  </dc:title>
</cp:coreProperties>
</file>