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正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朱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在新山小学读三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朱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在新山小学读二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姐：朱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在新山小学读二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两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山区自然条件差，父母亲经常在外打工，挣点钱来维持一家人的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望给予生活费和学习用品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朱艳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朱文学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限制，生活来源主要靠农业为主，但今年的农业受旱灾影响收入减半，饮水问题都不能解决。姐妹多都在读书，父母亲也经常到镇上打零工来补贴家庭开支，望给予姿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3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7:38:00Z</dcterms:modified>
  <cp:revision>3</cp:revision>
  <dc:subject/>
  <dc:title>無國界義工  </dc:title>
</cp:coreProperties>
</file>