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颜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，张美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﹒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，荞子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贫瘠，每亩产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母亲多病常治不愈，每年治病费都要花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，爷爷奶奶年高无劳动能力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得到生活费资助，在学校里好好学习，将来报效祖国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朱颜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朱学艳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生活全靠父亲外出打工维持，今年天旱，饮水问题都不能解决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8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7:55:00Z</dcterms:modified>
  <cp:revision>3</cp:revision>
  <dc:subject/>
  <dc:title>無國界義工  </dc:title>
</cp:coreProperties>
</file>