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20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艳琴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0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艳红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富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显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死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朱艳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外打工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妹：朱艳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三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的影响，每亩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基本可以维持一家人的生活，父亲只能在街附近做点零工来给三个妹妹读书，从母亲逝世后，大哥在外打工未归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当一名教师，希望得到生活、学习用品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艳琴     朱艳红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朱显祥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两位同学的母亲死亡后，四姊妹全靠父亲打点零工维护生活，大哥因此辍学外出打工也是无奈之举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5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7:55:00Z</dcterms:modified>
  <cp:revision>3</cp:revision>
  <dc:subject/>
  <dc:title>無國界義工  </dc:title>
</cp:coreProperties>
</file>