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章吕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章早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威宁县牛棚镇新营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天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死亡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会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李章信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完四年级辍学在家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姐，李群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完三年级辍学在家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一头，鸡拾余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两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瓦房一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作物收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母亲多病，土地贫瘠，姊妹众多，生活困难。每天上学路途遥远，需步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小时，尽管如此仍然没有迟到早退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以后做一名教师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李章吕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亲：宁会会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的父亲死亡，母亲多病，成绩优秀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6:33:00Z</dcterms:modified>
  <cp:revision>3</cp:revision>
  <dc:subject/>
  <dc:title>無國界義工  </dc:title>
</cp:coreProperties>
</file>