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116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240"/>
        <w:gridCol w:w="240"/>
        <w:gridCol w:w="240"/>
        <w:gridCol w:w="120"/>
        <w:gridCol w:w="120"/>
        <w:gridCol w:w="360"/>
        <w:gridCol w:w="600"/>
        <w:gridCol w:w="240"/>
        <w:gridCol w:w="360"/>
        <w:gridCol w:w="960"/>
      </w:tblGrid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明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山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海威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去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美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弱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哥哥，廖明伟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出打工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妹妹，廖明艳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读书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弟弟，廖明江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在本校二年级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头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五只鸡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亩土地，无牧场和贵重生产工具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间瓦房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住团山村，由于地瘦薄、地区贫瘠，没有其他经济来源，加之父亲去世，母亲要照顾孩子，也不能出门打工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医生，希望给予生活费、学习用品、衣服等资助。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廖明娇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母亲：左美秀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父亲去世了，母亲要照顾孩子，也不能出门打工，姊妹较多，地区条件差，希望给予资助。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7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46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6:46:00Z</dcterms:modified>
  <cp:revision>2</cp:revision>
  <dc:subject/>
  <dc:title>無國界義工  </dc:title>
</cp:coreProperties>
</file>