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仁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仕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朝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姐姐，刘琴琴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出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妹妹，刘国艳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本校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刘国龙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一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、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间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父亲有精神病，无劳动能力，母亲要照顾父亲，还要照顾孩子们，家里劳动人少，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雄朝芬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亲患有精神病，姊妹较多，母亲把其四姊妹带大很不容易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6:52:00Z</dcterms:modified>
  <cp:revision>2</cp:revision>
  <dc:subject/>
  <dc:title>無國界義工  </dc:title>
</cp:coreProperties>
</file>