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15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颖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月辉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团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牛棚镇新营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，五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才众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杨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小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哥哥，刘国港，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在本校读二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弟弟，刘杰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猪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鸡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只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间瓦房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。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该生家住牛栏江畔，交通不便，家庭特别困难，温饱问题无法解决，都是以低保为生，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给予生活费、学习用品、衣服等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刘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刘月辉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父亲：刘杨军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同学的母亲常病在身，姊妹多，山区条件较差，父母亲都没文化，但对孩子们的学习很关心很支持，把希望寄托在孩子们身上，孩子们学习刻苦，成绩优秀，虽然家庭条件不好，看到孩子们的成绩大人还是很高兴的，希望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11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8-25T07:11:00Z</dcterms:modified>
  <cp:revision>2</cp:revision>
  <dc:subject/>
  <dc:title>無國界義工  </dc:title>
</cp:coreProperties>
</file>