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忠窕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营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浦绍成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怀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残弱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桥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姐，刘中梅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家务农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哥，刘向向，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农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姐，刘忠静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本校四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弟弟，刘中猛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在本校一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、牛一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间破瓦房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生家住团山村一组，由于土地瘦弱，地区贫困，没有什么经济来源，父母身体较弱，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一名医生，希望给予生活费、学习用品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/>
                <w:sz w:val="18"/>
                <w:szCs w:val="18"/>
                <w:lang w:eastAsia="zh-TW"/>
              </w:rPr>
              <w:t>刘中静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刘怀学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同学的父母身体较弱，姊妹多，山区条件差，大哥大姐都没读完小学就辍学在家务农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8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8-25T07:18:00Z</dcterms:modified>
  <cp:revision>2</cp:revision>
  <dc:subject/>
  <dc:title>無國界義工  </dc:title>
</cp:coreProperties>
</file>