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元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彝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拖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桂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顺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姬会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哥，龙蝶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小学四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姐，龙冉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棚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初一班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头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头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五只鸡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一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一亩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父亲全身无力，经昭通医院诊断无结果，无钱去大一点的医院治疗，无劳动能力，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元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龙顺国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的父亲全身无力，经昭通医院诊断都没查出什么病来，山区条件差，母亲成了家里的顶梁柱，照管一家人的生活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9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7:29:00Z</dcterms:modified>
  <cp:revision>2</cp:revision>
  <dc:subject/>
  <dc:title>無國界義工  </dc:title>
</cp:coreProperties>
</file>